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342900</wp:posOffset>
            </wp:positionV>
            <wp:extent cx="1649730" cy="17316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 spotkanie wprowadzające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1CF4D"/>
                <w:sz w:val="24"/>
                <w:szCs w:val="24"/>
                <w:lang w:val="pl-PL"/>
              </w:rPr>
            </w:pPr>
            <w:r>
              <w:rPr>
                <w:b/>
                <w:color w:val="91CF4D"/>
                <w:sz w:val="24"/>
                <w:szCs w:val="24"/>
                <w:lang w:val="pl-PL"/>
              </w:rPr>
              <w:t>Moje? Twoje? Nasze! Dziedzictwo, które łą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1CF4D"/>
                <w:sz w:val="20"/>
                <w:szCs w:val="20"/>
                <w:lang w:val="pl-PL"/>
              </w:rPr>
            </w:pPr>
            <w:r>
              <w:rPr>
                <w:b/>
                <w:color w:val="91CF4D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iedlisko, 26 kwietnia 201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simy o wypełnienie poniższych danych i przesłanie formularza na adres mailowy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pl-PL"/>
                </w:rPr>
                <w:t>info@dobrokultury.org</w:t>
              </w:r>
            </w:hyperlink>
            <w:r>
              <w:rPr>
                <w:sz w:val="18"/>
                <w:szCs w:val="18"/>
                <w:lang w:val="pl-PL"/>
              </w:rPr>
              <w:t xml:space="preserve"> lub pocztą na adres: Fundacja Dobro Kultury, ul. Kościuszki 1, 69-100 Słub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Termin nadsyłania zgłoszeń: </w:t>
            </w:r>
            <w:r>
              <w:rPr>
                <w:b/>
                <w:sz w:val="18"/>
                <w:szCs w:val="18"/>
                <w:lang w:val="pl-PL"/>
              </w:rPr>
              <w:t>16 kwietnia 2013 r</w:t>
            </w:r>
            <w:r>
              <w:rPr>
                <w:sz w:val="18"/>
                <w:szCs w:val="18"/>
                <w:lang w:val="pl-PL"/>
              </w:rPr>
              <w:t>. Liczba miejsc jest ograniczona, decyduje kolejność zgłosze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imię i nazwisko</w:t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adres do koresponden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numer telefon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nstytuc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obszar działalności/zainteresowań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hcę wziąć udział w warsztatach interaktywnych dla animatorów pt. „Dziedzictwo – punkty widzenia”, w godz. 15:30 – 17:30.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  <w:lang w:val="pl-PL"/>
              </w:rPr>
              <w:t>□</w:t>
            </w:r>
            <w:r>
              <w:rPr>
                <w:lang w:val="pl-PL"/>
              </w:rPr>
              <w:t>tak</w:t>
            </w:r>
            <w:r>
              <w:rPr>
                <w:sz w:val="48"/>
                <w:szCs w:val="48"/>
                <w:lang w:val="pl-PL"/>
              </w:rPr>
              <w:t xml:space="preserve">                    □</w:t>
            </w:r>
            <w:r>
              <w:rPr>
                <w:lang w:val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Warsztaty zostaną przeprowadzone przez pracowników Małopolskiego Instytutu Kultury. Za pomocą technik plastycznych zobrazujemy jak różnorodne mogą być nasze spojrzenia na wspólne dziedzictwo kulturowe. Warsztaty są przykładem kreatywnej metody edukacyjnej w obszarze dziedzictwa kulturowego.</w:t>
            </w:r>
            <w:r>
              <w:rPr>
                <w:color w:val="CC0000"/>
                <w:sz w:val="18"/>
                <w:szCs w:val="18"/>
                <w:lang w:val="pl-PL"/>
              </w:rPr>
              <w:t xml:space="preserve">  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brokultury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2:00Z</dcterms:created>
  <dc:creator>Joanna Kopczynska</dc:creator>
  <dc:description/>
  <cp:keywords/>
  <dc:language>en-US</dc:language>
  <cp:lastModifiedBy>Joanna Kopczynska</cp:lastModifiedBy>
  <dcterms:modified xsi:type="dcterms:W3CDTF">2013-03-20T10:54:00Z</dcterms:modified>
  <cp:revision>5</cp:revision>
  <dc:subject/>
  <dc:title/>
</cp:coreProperties>
</file>